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за отсъствие на обстоятелствата по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чл.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, ал. 1, 2 и 5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от З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/те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…….......…………………………………………………………………….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>БУЛСТАТ/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ждан(а)/и с влязла в сила присъда или съм Реабилитиран/а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/нас участник не е обявен в несъстоятел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/нас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/нас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/нас участн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му закони и подзаконови актове (</w:t>
      </w:r>
      <w:r>
        <w:rPr>
          <w:rFonts w:cs="Times New Roman" w:ascii="Times New Roman" w:hAnsi="Times New Roman"/>
          <w:i/>
          <w:sz w:val="24"/>
          <w:szCs w:val="24"/>
        </w:rPr>
        <w:t>когато участникът е чуждестранно ли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съм/сме лишен/и от правото да упражнявам/е определена професия или дейнос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ързана с предмета на поръчката, съгласно законодателството на държавата, в която е извършено нарушението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за нарушения, свързани с износа на продукти в областта на отбраната и сигурност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виновен за неизпълнение на задължения по договор за обществена поръ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Не съм/сме осъден/и с влязла в сила присъда, освен ако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е съм/сме осъден/и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е съм/сме свързано/и лице/а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Представляваният от мен/нас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/е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за възлагане на обществена поръчка ще представя/им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ми/ни е, че за деклариране на неверни данни нося/носим наказателна отговорност по чл. 313 от Наказателния кодекс на Република Българ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.......... г.                 </w:t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лара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1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2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Nikolai Dragiev</dc:creator>
  <dc:description/>
  <cp:keywords/>
  <dc:language>en-US</dc:language>
  <cp:lastModifiedBy>Ivan Pavlov</cp:lastModifiedBy>
  <cp:lastPrinted>2014-08-11T10:23:00Z</cp:lastPrinted>
  <dcterms:modified xsi:type="dcterms:W3CDTF">2015-03-13T12:29:00Z</dcterms:modified>
  <cp:revision>3</cp:revision>
  <dc:subject/>
  <dc:title/>
</cp:coreProperties>
</file>